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 Messag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-1997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8 Second Avenue West, PO Box 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tha MN 56437-029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218-924-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218-924-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6300,3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http://www.stevetec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support@stevetec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mports CompuServe forum messages into an inde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able database.  Search through messages for keywor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rases at up to 10,000 messages per minute!  CompuSlave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ormats: CompuServe v3.0 File Cabi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CIM/CSNav, OzWin/OzCIS, TapCIS, Ascii Captu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separate database for each CompuServe forum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. Use CompuSlave to create your own customized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resource based on the combined knowl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 members.  This is an ideal tool for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nel, programmers, forum sysops, network administrato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user who routinely searches the CompuServe forum mess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eel free to give us your feedback on CompuSlav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 your comments, suggestions, and enhancement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be reached at the following lo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support@stevetec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   76300,3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          218-924-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          218-924-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CompuSlave For Windows reliably, you will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 3.1 or Higher and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/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 on details 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it, some specify a maximum trial period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 as stated below. 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mparable quality. 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d ones!) 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the software, either to all or to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. For example, some authors require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cause the overhead is low, prices are low also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ultimate money-back guarantee 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CompuSlave For Windows, users indicate their accep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puSlave For Windows is supplied as is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s all warranties, expressed or implied, inclu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imitation, the warranties of merchantability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for any purpose.  Neither STSI, The STSI BBS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employees will be held responsible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or consequential, which may result from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For Windo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formation in this documentation is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notice and does not represent a commitm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STSI.  STSI may make improvements and/or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 or in the products and/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is documentation at any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s a "shareware program" and is provided a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user for evaluation.  Feel free to share i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personal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ces, and yet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develop new product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and find that you are using CompuSlave and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after a reasonable trial period, you m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payment of $49.95 (+S&amp;H) to Stevenso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, Inc. (STSI). This registration fee will licen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for use on any one computer at any one time.  You must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just like a book.  An example is that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 by any number of people and may be freely 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location to another, so long as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it being used at one location while it'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at another.  Just as a book cannot be rea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at the same time, CompuSlave should not be used o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mputer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CompuSlave must register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CompuSlave within 30 days of first use or their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ithdrawn. Site-License arrangements may be made by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.  Please e-mail us at support@stevetech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CompuSlave for any kind of remuner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contact STSI for authorization.  This authoriz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granted to distributors recognized by the (ASP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hering to 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may begin offering CompuSlave immediately.  (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must still be advised so that the distributor can be kept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-date with the latest version of CompuSla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CompuSlave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for evaluation.  Please encourage them to regis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if they find that they can use it.  All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opy of the latest version of the CompuSl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a printed manual and bonus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is a member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P).  ASP wants to make sure that the shareware principl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an ASP member by contacting the member directly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able to help.  The ASP Ombudsman can help you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for members' products. 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at 545 Grover Road, Muskegon, MI 49442-9427 USA,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6-788-2765 or send a CompuServe message via CompuServe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For Windows is distributed under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pt.  You may try CompuSlave for a period of two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 period, you must either discontinue using i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it.  A single-user license is only $49.95 (+$5.00 S&amp;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.S., or $10.00 S&amp;H on Foreign Orders).  This price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d manual, the latest version on diskette, removal of n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and database record limits, along with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Number allowing you to register your copy of CompuSl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nd site-license pricing is also available. 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rs who do not require a registration packet, an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ption is available.  The fee is $39.95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us with your credit card number via private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.  (Shipping and handling charges do not apply, si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packet will not be sent out.)  A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will be sent out only if you specifically reques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of you who would like to register using SWRE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, CompuSlave is Registration ID #12174 (sing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).  Since CompuServe charges us a fee for this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price when using SWREG is $59.95 (+S&amp;H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order a site license using SWREG, you can use SW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 #12910 for a 5-user license, or ID #12911 for a 10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registered, you will no longer see the nag scre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ing you to register CompuSlave, and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pass the 500-message database limit imposed on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.  You will also be able to bypass the 5-databas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sed on non-registered versions.  For furth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pricing, please read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CompuSl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do ONE of the following (whichever you pref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Call The STSI BBS at 218-924-2060 and order onlin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 Visa, MasterCard, American Express, and Discove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s.  This method of ordering can be performed 24-hours a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-days a week.  (Ordering this way is fast and easy, allow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cess your request quick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You can FAX your order to 218-924-2050.  Simply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provided with the program (REGISTER.DO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your credit card information on the bottom of the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ign it.  (Most FAX transmissions will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ed to the FAX machine.  If you have problems reaching our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, wait until after the first ring, press 11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transmitt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Send PRIVATE CompuServe mail to 76300,3066, stat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register this program.  Please include you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telephone number, credit card number, and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.  Also include the name you wan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o, such as your company's name, etc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temporary registration code that can be used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your order in the mail, simply request this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ments and questions are also welcome when you pla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Mail the registration form along with your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. (ST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 2nd Avenue West, PO Box 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tha, MN 56437-0297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is available through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STSI's internet home page at http://www.stevetech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e bulletins for information on the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software.  Software updates can be downloaded throug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 site or via anonymous ftp to stevetech.com (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the \pub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will respond to messages sent via the Internet.  Se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related questions, comments, or sugges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@stevetech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versions of this program will be posted here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available.  The STSI BBS uses a U.S. Robo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.Everything modem, which is capable of V.FAST, V.32bis, V.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2400 baud connect speeds.  The access number for The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s 218-924-2060.  Technical support questions pos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 should be addressed to Craig Steve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has a FAX machine on-line 24 hours-a-day to accept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.  Technical support questions / problem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ed to 218-924-2050.  Most FAX transmiss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outed to the FAX machine.  If you hav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hing our FAX machine, wait until after the first 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11, and then begin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following before requesting technical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Read the documentation files (and the help screen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).  Most questions can be answered by simply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If you have a modem, call The STSI BBS and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.  (Read Bulletin #1 on our BBS to find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and release date of this program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a file, keep in mind that STSI's program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ed in area 27.)  After you download the latest version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nd see if you are still experiencing the same problem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fix problems as soon as we become aware of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 the updated versions on the bulletin board system.  (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REV revision file for information on fea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ug-fix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If you still cannot find an answer, contact us throug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s outlined above.  We will do our best to assis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any questions you may have.  We attempt to answ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within 24 hours, whether they are receiv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, CompuServe mail, our BBS, or FAX.  We are s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e cannot accept technical support questions by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When contacting us, please be prepared to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questions:  What version of this program are you us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problem(s) are you having, if any?  What type of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U do you have (486DX2-66, etc.)?  What version of DOS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?  Please be as specific as possible.  The more specific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, the faster we will be able to assi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When corresponding with any of our employees,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e.  Explain your problem as careful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If one of our employees is able to help you, and you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program, register it!  We cannot continue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programs without the continuing support of 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CompuSl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s the ultimate technical support resource t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mports CompuServe forum messages into an inde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able database. Create a separate databas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 that you visit. Use CompuSlave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customized technical support resource based on th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of the CompuServe forum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scan the Delphi forum for programming snippets, sk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vell forums for network help, search the Windows 95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echnical tips, browse the Investment forum for stock le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eruse the Cats forum for help with Fluffy, CompuSlav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locate key messages from your favorite forum.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tool for programmers, tech support personnel, help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ff, network administrators, forum sysops, or any us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ly searches the CompuServe forum messages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 rats LOVE CompuSl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messages by number, from, to, date/time, subjec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! Quick cross-referencing buttons allow you to fi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message or a response to the current message. Vie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ll the replies in the current database. Ta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or printing, deleting, or extracting in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ue power of CompuSlave can be seen in its search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hrough an entire database of forum messages at break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(approximately 10,000 messages per minute on a Pent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!), finding text located in any field, including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. You create the criteria for the search, by entering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unique strings of text. Don't waste precious time w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ons of messages. Let CompuSlave do the work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can import CompuServe forum messag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v3.0 File Cabinet, WinCIM, CSNav, TapCIS, OzC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Win, and ASCII capture files. It supports Novell Ne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-based operating systems, allowing multiple user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atabase. CompuSlave incorporates a proprietary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for the smallest, fastest databases possible.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Zip-compatible database compression can be used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dom-used databases even further, saving valuable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Use CompuSl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found the CompuServe message bases to be an in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resource for my company.  Many of my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nswered in the various forums.  Whenever I have a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, I call CompuServe and capture the messages in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um.  I then scan the messages for key words or phras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 to the particular problem that I or one of my custom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.  Most of the time, someone else has had the same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s already received an answer from someone that frequ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.  The biggest drawback to this method is that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not kept in the forum for very long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crolled" out of some of the busier forums in as little as 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.  The Novell NetWare 3.x forum (NETW3X) is a good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 don't call every 3-4 days, messages start to scroll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st, I would create a capture file and compress it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network hard drive.  That way, I could access it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 on the network.  The only problem was that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o find information on a specific topic, I had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numerous capture files using a text editor/view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was extremely long and cumber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en the idea for CompuSlave was borne.  CompuSl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CompuServe v3.0 File Cabinet messages (FCABINET.DA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CIM and CSNav messages (*.MSG or *.THD format), OzC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Win messages (*.MSG format), and Capture Files (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).  CompuSlave allows multiple databases to be crea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convenient to have several different databases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icated to a specific topic.  At the same time, CompuSl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endless messages (up to 2 billion, theoretically)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database.  CompuSlave allows easy brows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in sequential order.  A cross reference is created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imported, so CompuSlave can quickly find any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urrent message, or even the original messag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essage was a response to.  Messages can be ed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minate unneeded text or comments, or they can b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ogether.  The real power of CompuSlave is shown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capabilities.  Seven of the message fields are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tremely fast searching.  Perform a comprehensive se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cate all occurrences of a string withi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even in the message body.  Perform multiple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rowing down the search criteria, to find the ex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y company, CompuSlave has meant a whole new way of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atabases.  Now, an entire database containing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ssages can be searched at one time.  When a new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rive (usually via a capture file), they are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existing database.  No more lost messages. 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some searches of individual capture files.  An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s a network application, I can access it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workstation without worrying about multiple access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has been ideal for our business as a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tool for network-related support issues.  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computer consulting and network management serv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businesses and organizations.  When one of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 assistance, they expect us to have the answer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Novell database gives us an extra referenc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for solving any problems that arise.  We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to store our messages from the variou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forums on CompuServe, especially the Borland Delp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um.  This particular forum scrolls every 3 days,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of 800 - 1000 new messages every day!  CompuSlav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to search our Delphi message database to find answ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problems we face.  Programmers who want to mai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of questions and answers on programming proble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hat CompuSlave is an excellent support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n-registered version of CompuSlave imposes a limit of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per database.  This message limit is suffici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our users to see if CompuSlave will meet thei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lso a limit of 5 total databases in th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.  This prevents dishonest us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use CompuSlave extensively without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question we receive about CompuSlave is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messages can be stored in a database when I or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message in a CompuSlave database consumes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n the database, with most messages consuming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or 4 sections.  The maximum number of section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in one database is 2,147,483,647.  The largest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contains 342,025 messages, which consume 1,922,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, taking up 192,270,800 bytes of disk space.  (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5.6 sections per message.)  This equate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 database capacity of 382 millio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due to the 2 gigabyte file size limitation of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, the practical limit is about 3.8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 This limit may vary due to the length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CompuSlave For Windows, follow thes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age includes a program, "SETUP.EXE", which autom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cess.  You will need about 3 mega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disk space on the hard drive on which you pl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CompuSlave For Windows.  Additional spac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each database you create. 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databases depends completely o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hat will be stored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steps you need to take to install CompuSl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 on how you receive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From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from diskette, you need to perfor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Place the CompuSlave distribution diskette "Disk 1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disket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From Program Manager, select File Run. Execute the "setup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n the distribution diskette.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ette is on drive A:, type th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:set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Follow the instructions presented by the setup program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a chance to approve installation before any chan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made to the contents of your hard drive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sk you for a destination directory, and will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iles to that directory.  When the setup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installing files, you will be inform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was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From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wnloaded CompuSlave For Windows from a BBS (or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 the form of an archive file from some other source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to perform the following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Extract the contents of the archive file into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From Program Manager, select File, Run. 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up.exe" program, which you have extracted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mporary directory into which you have extracted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:\TEMPDIR, you would type the command, "c:\tempdir\set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Follow the instructions presented by the install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have a chance to approve installation before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ctually made to the contents of your hard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gram will ask you for a destination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copy the program files 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're satisfied that the installation was successfu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delete the temporary directory FROM which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(C:\TEMPDIR, in the above discussion), includ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CompuServ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can import messages from either the CompuServe 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Cabinet, WinCIM/CSNav files (*.MSG, *.THD, and *.P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s), OzCIS/OzWin files (*.MSG format), TapCIS (*.MSG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apture Files (ASCII text format, cre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program such as QmodemPro, Procomm Plus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use the Import Wizard to guide you through the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When importing WinCIM, CSNav, OzCIS/OzWin, TapCI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Capture Files, you can select multiple files to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selected the file(s) from the Import Wiz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ed on Start, CompuSlave will automatically read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iles and import the messages into 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create a capture file from an Ascii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import CompuServe messages, follow the instru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tion "Capturing CompuServe Messag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ing CompuServ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import messages into CompuSlave, you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apture file to import.  In order to captur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, there is a certain sequence of events you will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.  As an example, I perform the following step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ing messages from the Novell 3.x forum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ype "GO NETW3X" to enter the Novell Netware 3.x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puServe will display information welcoming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When the Forum Menu is displayed, I type "2"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When the Messages Menu is displayed, I type "2"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AD or search messages".  (CompuServe will display the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3.X ForumRead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At this point, I instruct my communications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the capturing process, so that all message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will be added to the capture file.  (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Terminal, supplied with Microsoft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"Receive Text File" option from the Transfers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After selecting "1" to read NEW messages,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first new message in the conference, and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whether or not to continue.  Here, I must type "SCROLL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at I want the messages displayed non-stop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hat are displayed are added to the capture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unication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Once the capturing process is complete, and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s scrolling the messages off the screen, I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file (using the communications package), and type "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d my CompuServe session.  (To close the capture f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Terminal, press the "Stop" button that appea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terminal screen when you started the captu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The newly created capture file is ready for import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"as is".  There are no modifications tha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.  Simply select the Import option after a databas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reated or opened, and you can import the new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is option to create a new database with CompuSl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prompt you for the name and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create.  Once  you have created a new databa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gin to import messages from CompuServe captu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is option to open a database previously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For Windows.  CompuSlave will display a fil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to prompt you for the name of the database to open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a file, CompuSlave will check whether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ready using the version 3 database format, or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formatted as a version 2 database.  If CompuSlave de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atabase is in version 2 format, it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you want to upgrade the database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If you answer Yes, CompuSlave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e (restructure) the database.  Once the re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mplete, CompuSlave will ope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close a database that is open 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ore than 1 database is open, the focus will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open database.  Otherwise, CompuSlave will simply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ktop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give you the option of deleting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e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organize option provides three extremel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The first function deals with compres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ata when adding messages to the database. 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with compression enabled will typically be 10-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than databases that do not use CompuSlave's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.  If a database was created with the "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ody" option disabled (on the Preferences scre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heck the "Compress Message Body" check bo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e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function deals with a database that ha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upt.  If one or more messages become corrup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you will probably see "garbage" charact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ASCII characters filling the data fields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rare, we did have one customer report thi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unning out of hard drive space during an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.  The customer was unable to delete the co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rom the database using the "Delete" option, b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successfully reorganize the databa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ation process removed the corrupt message(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the rest of the (non-corrupt) messages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function is simply for packing the database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have been deleted from a database,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used by these messages remains empty unti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added.  If a substantial number of messag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deleted, you may want to reorganize the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ly remove this unused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organize Database screen allows you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reorganize, and whether or no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records during the reorganization proces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o examine records, you will be prompted with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that will show you all of the fields in the mess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 an option to view the message body text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select "Save" to save the record into the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ed database, or "Discard" to instruct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should not place the examined record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Currently, CompuSlave gives you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 Do Not Examine Records, Examine All Record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Record Numbers In Range....  If you choose to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numbers in a range of values, you can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and ending record numbers to examine.  Note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number is not the same as a message number! 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merely indicates the physical position of a rec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organizing a database, CompuSlave asks you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make a backup copy of the data (.DAT),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IX), and ini (.INI) files, as a safeguard again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problems (such as system hangs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ation, which could be fatal to the database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instruct it to make a backup, CompuSlave will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irectory underneath the main program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py the database files into this directory.  O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mplete, the reorganization process will star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e the database, CompuSlave deletes the index (.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renames the data file (.DAT) to a save file (.SAV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non-deleted messages from the save file into a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data file.  Once this is complete, the sav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and a new index file is generated.  This proces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ake a minute or two for a database that has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 messages, but will take much longer for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.  (Our largest database, which contain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6,000 messages took 6-8 hours to reorganize!)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has finished successfully, CompuSlave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you want to delete the backup cop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.  If you are satisfied that no errors occurred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ead and answer yes to delete this backup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reorganization process, CompuSlave perform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to verify the integrity of the data with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For information on how this works, or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's behavior when it encounters a message that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validation check, see the Preferences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Im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maintaining a large number of separate databas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the batch import feature supplied by CompuSl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option is selected, CompuSlave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import screen, showing a list of all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 the CompuSlav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STSI, we maintain over 50 different database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s from various CompuServe forums.  Each week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often in the fast-scrolling conferences), we capt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st messages from CompuServe and import them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database.  Rather than open each data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the capture files on a one-at-a-time basis,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feature allows us to select all of the databas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pdate, and start the import process with a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ntervention as possible.  The most likely ca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ntervention in the batch import process will occu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message numbers are found in a databa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needs to prompt you whether or not to ad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the database.  The status bar on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inform you what CompuSlave is doing, and giv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on of the number of messages being imported.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s are displayed to give a visual indi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on percentage, first for the current databa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for the total batch impor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- The Start button starts the batch impor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databases that are tagged for importing will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atch import process.  Other database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batch import process has been started,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is hidden, and the Pause butto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- The Pause button will temporarily pause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process in the middle of importing a capture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databases, depending on when this button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ause is selected, the text on this button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sume".  Select resume when you are ready to contin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impor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- Use the Scan button to scan the hard dr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atabases and import files.  If a database exis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 drive, and the corresponding import file also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pecified location, the database will be tagg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in the import process.  That way, any new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are created by you can be automatically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mported into the correct CompuSlav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- Use the Add button to add a database (and import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ist of databases to include in the impor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batch import screen is initially display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list of all databases in the CompuSlav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aintain a CompuSlave database i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it can be added using the Add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- Use the Edit button to edit a database and/or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ed in the table.  If possible, CompuSl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name of the last file that was impo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database.  If you consistently give your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e same name each time you capture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"know" what file to import, and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Import File column of the tab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change the name of the file to import, simply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row, and enter the name of the file to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- The Delete button can be used to remove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atch import list.  You can simply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line untagged, which excludes the databa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process, but the Delete button allows you to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 database from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/ Untag - Use the Tag/Untag button to select or de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in the table.  Only databases that are tagg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cluded in the batch import process.  When a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or inclusion, a small marker (&gt;&gt;&gt;)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column.  You can also double-click on a database to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ntag it, or you can use the space bar or ENTER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the sam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All - The Tag All button can be used to selec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in the table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ag All - The Untag All button can be used to deselec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in the table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- Use the Help button to obtain help about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vailable from the batch impor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ize - The Minimize button can be used to minim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ompuSlave program during a batch import. 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import screen is a modal dialog box,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ize the application by using the minimize ic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's title bar.  Instead, you can use this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and let CompuSlave perform the batch impor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- Use the Close button to close the batch impor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starting the batch impor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t Current - The Halt Current button will ask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your choice, and will immediately stop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to the current database.  Once this op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onfirmed, the current database is clo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proceeds with the next database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t Batch - The Halt Batch button will ask you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, and will immediately stop import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current database.  Once the current databas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losed, CompuSlave will skip all remaining datab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the batch import process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/ Commun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option is selected, CompuSlave will execute STSI 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unications program that you can use for cap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CompuSl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command to exit out of CompuSlave and end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viewing session.  Any open databas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d down when you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messages into CompuSlave is extremely eas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Wizard.  When you select Import, the Import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s you through importing messages.  The first ste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proper message format.  CompuServe v3.0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messages from the CompuServe v3.0 File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CABINET.DAT), WinCIM and CSNav users can import *.MSG, *.TH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*.PLX message and thread files.  OzCIS and OzWin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the OzCIS *.MSG files, TapCIS users can im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 *.MSG files, and users who wish to import a cap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a communications program (such as STSI 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modemPro, or Procomm Plus) can select these ASCII-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s.  The next step is locating the file(s)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into CompuSlave.  If you are importing messag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v3.0 File Cabinet, the Import Wizard will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binet to determine which forums it contain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ecide to import messages from the forum(s)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.  When you click on the Start button, CompuSlav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s the messages in the import file, and displays a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 indicate the completion percentage.  If a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 already exists in the database, CompuSl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message box showing you the date, time, from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of the existing message, and the new message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port file.  You can choose to import the new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import all duplicates, skip this message, or skip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.  When CompuSlave adds a message to the databa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data validation to verify the integrity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each message.  For information on how this works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CompuSlave's behavior when it encounters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s the data validation check, see the Preferences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.  Once the import process has been com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display a message box indicating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messages actually imported into 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ing for messages can be a quick way to view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subject, section, response number, date, from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of a message, giving you a general idea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 the message body.  When this option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displays a browsing screen that contain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in the database.  To scroll through the browser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 Arrow, Down Arrow, PgUp, and PgDn keys, or the mo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hrough all of the messages.  Pressing ENTER or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e highlighted message will erase the brow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CompuSlave to display the selected message on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for viewing, editing, or deleting.  To tag or unt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message, press the F10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al searching can be performed in the browser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you want to locate.  This text must be loca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e current sort field.  As you typ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the records that are displayed are narrow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r database is sorted by the subjec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type the letter "T", the browser will display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whose subject text starts with the letter "T". 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the letter "H", the browser will display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whose text starts with the letters "T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opup menu is displayed when you click the righ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browser window.  The browser popup menu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column order, which field the database is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, and whether or not the highlighted message is tagg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agged, and whether filtering is being used. 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 is on, the browser will display only the mess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d command allows you to search for a specific wo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 on a one-at-a-time basis.  CompuSlave will prom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word or phrase, allow you to select whether or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is case-sensitive, and will search for the n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occurrence of the text, starting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When the text is found in the message bod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s paused to allow you to view the current messag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nd Next from the Find dialog box, you can i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to find the next occurrence of the text.  Like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nd Previous will instruct CompuSlave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occurrence of the text.  CompuSlave will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occurrences in the current message, and then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(or previous) message in the database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text.  To cancel the Find operation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from the Find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arch is selected, CompuSlave displays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you the option of the type of search to perform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ree types of searches to perform on a CompuSla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The first two types are extremely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, while the third is much slower, although it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o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Search One Field Only" is selected, CompuSlave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 a text string in any one of the following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:  Message Number, Response Number, Subject,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, To, and Keyword.  The search string must be loc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of the field you decide to search.  If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find a message with the specified text, it issu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.  Otherwise it displays the brows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all of the entries that matched the search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seven fields mentioned above are all indexed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can be completed very rap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Range Search" is selected, CompuSlave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 search where the only records that are found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a specified range of values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locate all messages numbered between 20000 and 20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enter these two values as the starting and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values, and select the message number field as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.  If no messages could be found within that rang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would be issued.  Otherwise, all messag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ange would be displayed.  As with the firs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, the range search allows you to find a text str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of any one of the seven indexed field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paragraph for the names of these fiel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Search Entire Message" is selected, CompuSl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he entire database for up to 9 text strings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ded text strings.  You can use the Search Entir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to create a combination of And/Or/Not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equirements will allow you filter out which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appear in your search results.  The text string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an be located at ANY location within the messag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have to be at the start of an indexe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4 groups of text fields, and each group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box allowing you to make the search either case-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se-insensitive, with case-insensitive being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mpuSlave locates the text anywhere within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all individual fields and the message body)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search results.  The only exceptio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 occurs when text entered in the last group is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since these strings are excluded from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mpuSlave starts the search process, it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atabase (with a random filename) and places i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sub-directory (TEMP0001, TEMP0002, etc.)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found that meets the search criteria, it is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mporary database. After the search has been com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browse through the filtered records. 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rrow down the search criteria even further, you can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earch on the database.  At this point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Search Entire Message", you will only be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strings located in messages that have been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ed database.  For example, if you search a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or the keywords "SCSI" AND "Seagate"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 secondary search for "CD-ROM", your resulting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only find records that contained all thre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keywords.  You can continue to perform a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s long as necessary, thus narrowing the search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.  (Each consecutive search should also be les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ming, since it does not need to search as many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pecified tex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is type of search is complete, you can brows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tered messages by using the browser, or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Prev, First, and Last.  When you select Quit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, the search will be cancelled, and you wi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f saving the search results database under a new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rasing it.  If you've performed an in-depth search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database, you may want to save all of the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under a new database name, making it easier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ed records at a later date.  Once the search is comp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witch back and forth between the original data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mporary search results database, without aff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Sort will allow you to choose which inde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used to sort the database.  Available sor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message number, response number, date/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, subject, from, to, and keyword fields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field is the message number field.  When the Brow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the messages are sorted according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field.  The First, Last, Previous, and Next butt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xecuted in relation to the current sort field,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to follow messages in virtually any order. 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current sort field, CompuSlave will remember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you open the sam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cross-referencing tool, CompuSlave allows you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that the current message was a response to. 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if the current message was a response,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sponse To" field.  If this message was not a respon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will contain the word "NONE".  Otherwise, it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the message that the current message respo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.)  When you select Original, CompuSlave will either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message, or display an error message if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find the original message.  (If CompuSlave cannot fi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message, this is usually an indica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message was not located in the CompuServe foru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captured the messag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using the "Original" command describ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the "Response" command to search for an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essages that were responses to the current messag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n't any responses in the current database,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able the Response button and the Response op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menu.  If only 1 response is found in th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immediately display the located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it will display a browser screen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list of all responses, giving you the option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GoTo is selected, CompuSlave prompts you to ente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eld name of the message you want to move to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want to locate message number 354383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"354383" in the GoTo field (without the quote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Message Number field as the field to searc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cannot locate an EXACT match, it will displ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.  If it finds the message number or t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, CompuSlave will automatically display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"First" option causes CompuSlave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message in the database, regardless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"Next" option causes CompuSlave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fter the currently displayed message. 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the last one in the database, CompuSlave "wrap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message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"Previous" option causes CompuSlav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previous to the currently displayed messag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message is the first one in th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"wraps" to the last message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"Last" button causes CompuSlave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message in the database, regardless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r more messages can be printed using the Print op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Menu.  The following settings may be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the print range and variou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- The print selection can be changed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Tagged Messages, Range of Messages, or All Me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 You must have at least 1 message tagged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agg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Range - The message range can be changed whe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is changed to Range of Messages.  Use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# and Ending Message # field to enter the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messages that should be included in the print ran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print all messages included in the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o File - When this check box is marked, you ca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ing output to a file instead of a printer port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e filename field is entered correctly whe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- Use this field to enter the name of a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receiving the printed data when the Print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enabled.  If the file you enter already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prompt you to overwrite it before contin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ompuSlave Import File Format - When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CompuSlave will print messages in the format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mport files.  This format should match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used by CompuServe when messages are captured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erminal program.  Note: Since the Keyword field i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ompuSlave, and was not imported from an import fil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printed when this file format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Break Between Messages - When this option is en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ssues a form-feed between each messag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.  This option applies when the print rang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Messages or All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To Continue If Error Occurs - When the print ra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 Tagged Messages, CompuSlave will issue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k you whether or not to continue printing mess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 that one of the tagged messages could not be retr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 could result, for example, if a messag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has already been deleted by another workstatio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.  If this option is not selected, CompuSlav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s the offending message and continues with the next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ag Messages After Printing - When the print rang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Messages, CompuSlave can optionally untag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t is printed.  However, you may want to le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agged in order to perform another function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or exporting tagg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- This button will provide access to the Window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dialog box, which allows you to change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printer, port, page orientation, and related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- Selecting the Font button allows you to select th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, color, and style of font that are used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message(s).  This allows you to customize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your current printer.  (CompuSlav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s the font you used the last time you pri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setup dialog box allows you to select the prin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when printing database messages,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ation (portrait vs. landscape), and the pape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New Message is selected, CompuSlave goes into "edit mod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s you to manually enter a new messag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Once you have finished adding the new message,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"Save Message" to save it into the database, o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ancel Editing" to exit from edit mode without sav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Note: While it is possible to add new mess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in this manner, this feature will not be necess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users (since messages can be easily add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fun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need arises to edit an existing database messag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asily do so by using the Edit Message option. 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selected, CompuSlave goes into "edit mode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modify the current message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modifying the current message, click on "Save Mess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the modified message into the database, o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ancel Editing" to exit from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wanted messages can be easily deleted through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When the Delete button is selected, CompuSlave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mpt to confirm that you want to delete the curren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atabase.  When you choose "Yes" at the promp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deleted, and CompuSlave resets the messag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message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can be selected when you are adding or ed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and will save your message addition /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 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selected when you are adding or ed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and will cause your changes to the current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-Brow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ni-Browser view displays a mini-browser on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window, in place of the message number, respo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, subject, from, to, date, time, and keywor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rowser can be used to page through messages more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record is selected in the mini-brows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message text is displayed in the memo windo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screen.  Likewise, as the First, Prev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and Last button are selected, the mini-browser i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oint to the currently select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rmal view displays individual edit contro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, response, section, subject, from, to,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and keyword fields.  All data is easily visible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Only view displays only the message text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essage body.  Unlike the other two views,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message number, response, section, subject, from,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, time, and keyword fields from this view.  There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a larger portion of screen available for vie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ext.  This is especially useful for very leng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/ Hide 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ow / Hide Tools command will display or hide th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, depending on its current state.  If the Tool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urrently hidden, it will be displayed, or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displayed on the screen, it will be hidden from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ol Palette provides a quick way of accessing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database functions available on the various pa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bar.  When the mouse is positioned over one of th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ool Palette, pop-up help will be display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for what function the corresponding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e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ag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Tagged feature allows you remove all tagg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urrent database.  As with any operat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on tagged messages, a status screen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CompuSlave performs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ag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Tagged option displays the same print dialog bo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 from the print menu.  However, the defaul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utomatically set to Tagged Messages instead of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For more details on this dialog, see "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Tag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ract Tagged option allows you to place all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to another database.  The target database can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ready exists, or you can choose to have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new database for you.  Once a message i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ed, CompuSlave will untag it if the "Unta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uccessful Extraction" check box is marked.  Like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will be automatically untagged and delet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lete Messages After Successful Extraction" check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 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 All feature can be used in an attempt to ta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the database.  However, it is important to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puSlave currently allows a maximum of 16,384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tagged at one time.  If there are more than 16,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the current database, CompuSlave will warn yo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ttempt to tag as many as possible.  Once it re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, it stops the tagging process.  If you need to ta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han this, you will have to tag the first set,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eration, tag the second set, perform the operation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 However, this need should be extremely r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 Range feature can be used to tag a range of me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 Messages can be tagged within a range of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and dates.  An entire section can be tagged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.  Also, messages can be tagged using a star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ng range for the Subject, From, and To field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tagged based on the Subject, From, or To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allows you to specify whether or not a "Fuzzy Mat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erformed.  When the Fuzzy Match check box is not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ing range must match the contents of the select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.  If the Fuzzy Match check box is selected,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nding range field can contain any string of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as the beginning of the string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od application of this feature would be to tag al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range of dates in order to delete the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Another option is to tag an entire s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it into another database.  This allows smaller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specific) databases to be created, making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search a database min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ag 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ntag All option is selected, CompuSlave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 mark from all tagged messages in 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erform one of the three main operations mention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lete Tagged, Print Tagged, or Extract Tagged)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remove the message tag once the ope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.  However, you can use the Untag All fea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remove all tags without performing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le command allows you to display all ope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using a tiled appearance.  This way, each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le withi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c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scade command allows you to display all ope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using a cascaded appearance.  This allows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er of all open database windows, and click on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 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ore than one database is open in CompuSlav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ize each window, and display it as an icon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area.  When more than one window is minimiz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nge icons command will arrange the minimized icon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ktop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atabase windows are open within the desktop area,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All will close all of the open databas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contains the name of the file that will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CompuSlave activity.  This can be useful to determin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files have been imported into a particular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occurred, and how many messages were actually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database.  Right now, the only activity being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file is import information and re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.  (Activity logging may be expanded in a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)  The default filename is CSLAVEW.LOG,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ompuSlav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ctivity Log is selected, you can also view or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activity log file by pushing the corresponding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p After Import Comple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whether CompuSlave should beep once the import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completed for an individual database.  In cas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port file contains an extensive number of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erhaps a few thousand), users may leave thei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ttended for a short time.  The extra beep gives an au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that the import is finished, and the user can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ther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er Refresh De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umber specifies the number of seconds that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use as an update interval when displaying th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f this value is set to 5, CompuSlave will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 screen every 5 seconds with any changes that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ther workstations working on the same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Datab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can optionally compress the entir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.DAT, .IX, and .DIA files into a single PKZ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.ZIP file.  This option provides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overall compression.  Before a database is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decompresses the database files. 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ness varies from database to database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4:1.  This option is disabled by defaul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compression causes a delay prior to opening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a database.  This setting may be overriden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by selecting Current Database from the Setting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database i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Databases (Batch M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imilar to the Compress Databases op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allows a different behavior to be specifi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import process.  When Remember Previous St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CompuSlave will only compress a database i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ed prior to importing new messages during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process.  When the Compress All Database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all databases will automatically be compressed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were in non-compressed format prior to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.  When the Don't Compress Databases option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the selected databases will be compress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import has been completed, even if they w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ormat prior to the batch import.  The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utomatically overrides the Databas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pecified within each individual database,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a batch impor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Message Bod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ing the Compress Message Body option cause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 the body of each message to be com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ing the .DAT file size by about 15%. 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by default.  If "Database Compression" (using PKZ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Compression) is enabled, tighter overall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obtained by disabling this option. 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occurs "on-the-fly" and is transparent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may be overridden for any database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tabase from the Settings menu when a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User 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contain your CompuServe User ID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99999,9999".  The CompuServe User Name and CompuServe 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re used when importing messages from a CompuServe 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binet.  CompuSlave needs this information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information to your CompuSlav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User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contain the name on your CompuServe ac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"John A. Doe".  The CompuServe User Name and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D fields are used when importing message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v3.0 File Cabinet.  CompuSlave need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o add the correct information to your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Before Delet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is feature can be extremely dangerous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 by one of our users.  By default, CompuSlav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confirm the deletion of a message before i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s the message from the database.  If you prefer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for a confirmation before deleting a message,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.  Be very careful with this!  Delet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undele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Before Exiting CompuSl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option is enabled, CompuSlave will prompt us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 before they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 When it is disabled, CompuSlave will ex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a confirmation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Valid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version 2.13 added a new feature call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.  When records are added to a databas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n import operation or during a database reorganiz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s of a message are validated to make sur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 the proper format.  If, during the imp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ation process, CompuSlave determines tha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s the data validation check, it will display a "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Error" message box and show you the off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At this point, you can choose to "Save"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atabase anyway, thus ignoring CompuSlave's war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ting your database at risk, or you can "Discard"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ich is recommended).  Reasons that a message may fail 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check include: improper date format, improp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message number field does not contain a number,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field contains a zero (0), response number fiel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tain either "NONE" or a number, or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ody text exceeds 24,576 bytes (24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"Prompt Before Adding", CompuSlave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giving you the option of whether or not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the database.  If you select "Never Add",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card any message that fails the validation chec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"Always Add", CompuSlave will ignore the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completely and attempt to add the mess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even though it may fail the validation che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etting is "Prompt Before Add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Validation Error On Msg Ze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caption of this option explains, CompuSlav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whether or not to trigger a data valid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encounters a message with a message number of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Capture File After Im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enabled, a message box will appea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process has been completed, and will prom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you want to delete the file tha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.  When this option is turned on, the impor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utomatically deleted.  CompuSlave give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to confirm that you want to delete the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removed from your hard drive.  This op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for the CompuServe v3.0 File Cabinet, since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ever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Message Number 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mpuSlave imports messages into a database, it chec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uplicate message number prior to adding the new messag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uplicate message number is detected, CompuSlav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to either prompt you for what action to 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kip the new message, or automatically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message to the database, in spite of the fa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 is dupl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ast Search option is enabled, the search sp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earch Entire Message" option is increased substa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, CompuSlave places a "Read Lock" o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prevent other users from writing to it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search speeds up to 3 times as fast as when Fas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abled.  However, if Fast Search is enabled,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make changes to the database when another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this type of search.  Network superviso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this situation carefully before enabling th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Fil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pecifies the default file format tha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importing new messages into a database. 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overridden for each individual database. 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members the last file format us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but this value can be set to specify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used for new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contain the default location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mport files are located.  CompuSlave will lo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rectory as the default when you select the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you don't use a network, users running und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or Windows 95 should change the default Network Typ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to the MS-Net Compatible option.  Make sure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e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None" is selected as the network type,  file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ord locking routines are not used.  Do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n a multiuser setting with the network typ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None".  If you do, the data and index files are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corrupt if two or more workstations try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on a Novell NetWare 2.x, 3.x, or 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be sure to set the network type setting to "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MS-Net Compatible" setting should be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networks and environments: LANtastic, LAN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-LAN, Personal NetWare, NetWare Lite, DESQvie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 When using this option, you must load SHAR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en running under Windows, either SHARE must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running Windows, or the VSHARE driver must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indow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contains the numbers of network us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.  To receive a registration number tha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network users, see the file REGISTER.DOC. 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CompuSlave and pay the requested fee to STSI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, you will receive a registration name an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filling in the Registration Name, Registration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etwork Users fields correctly, your copy of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gistered.  You will no longer see "nag screens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minders" pressuring you to register, and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 the database record limits imposes on the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CompuSlave.  If you are registering a sing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CompuSlave, enter 0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iz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used to specify whether CompuSlav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ze database management for Data Integrity or Spe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ze For Data Integrity is chosen, access to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may be impacted by a reduction in speed. If Opt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peed is chosen, CompuSlave will attempt to optimiz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outines without a reduction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Optimize For Data Integrity is enabled, CompuSl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portions of the database to be modified to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DIA) file before any changes are made.  Then, 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n error occurs, the database can be restored to it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prior to the operation.  If the computer system 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 operation is complete, CompuSlav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s the database by using the information in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e next time the database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our internal testing, Optimize For Speed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, especially when importing messages.  If you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ptimize For Speed, however, we recommend that you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ular backup.  If you are more concerned abo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ity, even to the point of sacrificing some perform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ptimize For Data Integ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zCis/OzWin, Ignore Message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option is enabled, CompuSlave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messages that have a message number of zero.  Typ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section header messages, that simply display a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message, along with information about the las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, total messages, etc.  If you want CompuSl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these messages, turn this opt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Import Fil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ttempt to import messages from a CompuServe ASCII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we have noticed that on occasion, a messag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correctly, causing a data validation error to occur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glance at the message in the file doesn't show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unusual.  However, after looking at the messag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ex editor, we have found numerous cases where a #0 (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) will be inserted in between a carriage retur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d combination.  This character throws our reading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, causing the validation error to occur.  When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abled, CompuSlave performs a quick pass through the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remove these troublesome characters.  This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will only occur for OzCIS/OzWin, TapCIS, and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apture files, but not for WinCIM/CSNav file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v3.0 File Cabi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 Original Import File After Fi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e-Import Filtering option is enabled, (se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for an explanation), you have the option of preser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import file (which may still contain null charac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keeping the filtered file.  (At STSI, we maintain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of all capture files that have ever been create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we never experience data loss.)  Enab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f you want to keep the original file, before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Name text field allows users to en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name or the name of their company or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register CompuSlave and pay the requested fee to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, you will receive a registration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After filling in the Registration Name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and Network Users fields correctly, you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be registered.  You will no longer see "n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" or "reminders" pressuring you to register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ble to bypass the database record limits impos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of CompuSlave.  If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re entered accurately, CompuSlave will display a tha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essage.  Otherwise, CompuSlave will warn you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 you entered wa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Number text field allows users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 they received from STSI upon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.  Once you register CompuSlave and pay th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 to STSI for registering, you will receive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number.  After filling in the Registration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, and Network Users fields correctly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CompuSlave will be registered.  You will no longer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ag screens" or "reminders" pressuring you to regis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ble to bypass the database record limits im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unregistered version of CompuSlave.  If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re entered accurately, CompuSlave will display a tha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essage.  Otherwise, CompuSlave will warn you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 you entered wa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Message Cou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erforming a "Search Entire Message" search on a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displays a status screen that normally upd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essage counter after every message is searched. 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who want to optimize CompuSlave for speed during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ant to disable this option.  Although the search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helpful to know what message number is being search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s down the search process by as much as 15-20%. 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disabled, CompuSlave will display the word "DISAB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essage counter field.  (The percent complete 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ill be updated, however, to give users a general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far along CompuSlave is in the search pro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sults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CompuSlave completes a search using the Search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ption, a secondary database is creat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new window.  If Cascade is selected for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cascade all open databases.  Likewise, if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, CompuSlave will tile all open databases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ize is selected, CompuSlave will simply maxim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sults window to display the search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Messages Added After Im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option is enabled, CompuSlave will pop up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after an import is complete to inform you exactly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were added to the database during the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Tool Palette On Open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enabled, CompuSlave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Tool Palette each time a database is open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not enabled, the Tool Palette will remain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 user manually displays it using the Show/Hid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Button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users who prefer to have as much screen space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reading messages may want to change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yout of the speed buttons on the tool bars located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.  Available options are No Speed Buttons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, Picture Only, or Text And Picture.  The No Speed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completely disables the use of speed buttons and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s, increasing the amount of space available for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ata.  The Text Only option removes the pictur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ed buttons, only displaying the button tex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Only option removes the button text, but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 intact, and the Text And Picture option (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) displays both the button text and th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up Database Name field should contain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ile that should be loaded each time CompuSl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When a database file is specified in this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attempt to load it immediately aft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Startup Tips screen is displayed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s executed.  Users can browse through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ps using the Next and Previous buttons.  Some us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 not to see these tips when CompuSlave is execut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off the Tips, disabl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CIS, Ignore Message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option is enabled, CompuSlave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messages that have a message number of zero.  Typ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section header messages, that simply display a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message, along with information about the las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, total messages, etc.  If you want CompuSl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these messages, turn this opt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Archive After Compr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KZip-Compatible Database Compression is used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abase, you may want to enable this option to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ity of the ZIP file before deleting the original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This ensures that all database files were 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compressed file and can be decompress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atabase option on the Settings menu is enab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when a database is open within CompuSlave. 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selected, you can modify the individual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ly selected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Message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ing the Compress Message Data option compresse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 the body of each message, reducing the 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by about 15%.  This option is enabled by defaul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atabase Compression" (using PKZip-Compatible Compression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tighter overall compression can be obta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ing this option.  This type of compression occurs "on-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y" and is transparent to the user.  This setting overr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lobal Compress Message Body setting on th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Compr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can optionally compress the entir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.DAT, .IX, and .DIA files into a single PKZ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.ZIP file.  This option provides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overall compression.  Before a database is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decompresses the database files. 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ness varies from database to database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4:1.  This option is disabled by defaul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compression causes a delay prior to opening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a database.  This setting overrides the global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setting on the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Database Description field to store a 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urrent database.  This description will disp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bar of 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currently offers two different type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to reduce the size of the database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.  As more and more messages are added to a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database grows substantially.  As an example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's largest CompuSlave database currently contain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3,000 messages.  The database (.DAT) file is approximately 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bytes in size, while the index (.IX) file is 111 megaby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.  Our CompuSlave directory contains over 75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, totaling more than 1.3 gigabytes in size. 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disk space consumption, data compression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ype of data compression offered by CompuSl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"Compress Message Data".  When this option is en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performs data compression on the message body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when it is added into the database.  Likewise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retrieved from the database, CompuSlav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cts that it was compressed, and decompresses it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s are performed "on-the-fly", since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able delays while the compression or decompre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i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type of data compression available in CompuSl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ed "Database Compression" on the Preferences and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screens.  This type of data compression stores the 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IX, and .DIA files in a compressed archive file,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Zip 2.0. Before a database is opened, CompuSlave de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files, and once the database is closed,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presses the database files, causing a time delay both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pening and after closing a database. 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option can be set to Never Compress, Pro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, or Always Compress.  When Never Compress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does not compress a database when it is clos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 To Compress is selected, CompuSlave prompts you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you want to compress a database when it is clos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Compress is selected, CompuSlave automatically 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atabase upon clo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Effect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that use the Compress Message Data setting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(.DAT) file that is typically 15%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that do not use this setting.  This setting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affect the size of the index (.IX) file. 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use PKZip-Compatible Database Compression can ach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st possible overall compression, being typically 7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than databases that have no compressio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intend to use the PKZip-Compatibl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, we strongly recommend that you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Message Data option.  That is because PKZip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can achieve a better compression ratio o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DAT) files that do not have the internal compressio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able shows the difference in file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type of compression being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of    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S.DAT    CARS.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ompression               6,731,200  2,309,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Message Data        5,738,600  2,309,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Message Data        3,044,681    371,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Compression ONLY    1,923,626    374,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keep in mind that the compression settings can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wo different places.  First, a global setting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pression Options screen, and secondly, an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is available for each database on th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When a new database is created, CompuSlave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lue to determine the default setting. 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hen be overwritten for an individual database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its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STSI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already own a communications package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I terminal emulation (such as Procomm Plus, Qmodem, etc.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want to use STSI Com, the communications packag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CompuSlave.  STSI Com was written with the int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ding users who want to capture the messages in the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ums, but do not currently have an existing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all CompuServe using STSI Com, you should per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Execute STSI Com by clicking on the modem butt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, or double-click on the program item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group in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Select Parameters from the Preferences menu,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, Baud Rate, Parity, Data Bits, and Stop Bit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Select Quick Modem Configure from the Preferences me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modem from the list that most closely fits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Set up your CompuServe information on the CompuServ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which is available from the Preferenc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Click on the Phonebook button on the toolbar, o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book from the Modem menu.  If you are using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book supplied with STSI Com, you can edit the ent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"CompuServe", or you can add a new entry.  When ad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 CompuServe, keep the following points in m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enter the complete phone number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, including a "1" if the number is long distanc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area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ity should be set to "Even", the data bits to "7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p bits to "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nection type should be set to "CompuServe".  This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Com to perform special operations for you, such as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ff" before you hang up the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 carriage returns field should be set to 1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ll CompuServe, you must press ENTER once befor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ompted for your host name, user ID, and password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1 in this field, STSI Com will perform this ste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ant STSI Com to log you into CompuServ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mpleted step #4 by filling in your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, STSI Com can optionally generate a default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for you.  Clicking on the "CIS Login"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 STSI Com to assign the correct parity, data bits,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, connection type, and initial carriage returns valu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fault login script will be creat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finished adding or editing your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book entry, select Ok to save it into the phonebook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ady, select the Dial button.  STSI Com will di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that is highlighted in the table.  Onc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connected to CompuServe, it is up to you to jo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 CompuServe forum and capture the messag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how to do this, see the section "Cap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Messages"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&amp;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messages can be stored in a CompuSlave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eoretical limit is 2 billion, but quite honestly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unable to test that limit.  Our largest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which is used on a daily basis, current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200,000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ttempting to use CompuSlave on a Novell network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 95, I am receiving the error message "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initialize the selected network type...".  It work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"None" or "MS-Net" network type, but no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type is set to "Novell".  What i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rror message can occur after installing Microsoft's 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within Windows 95.  CompuSlave needs to acces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WCALLS.DLL, but cannot find it in the Window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If you are receiving this error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-related error message when using Windows 95 on a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make sure you have a copy of the file NWCALLS.D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:\WINDOWS\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I create a capture file for CompuSlave using WinC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!  Follow thes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elect "Terminal Emulation" from the "Special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When presented with the Terminal Emulation dialog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"Connec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e Terminal Emulation window will be display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CIM, and the bottom of the screen should display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ays "Enter choice or &lt;CR&gt; for more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Let's assume that you want to capture the mess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rterdeck forum.  Type "GO QUARTERDECK" and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Quarterdeck Forum.  CompuServe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elcoming you to the conference, and promp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ess &lt;CR&gt;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After pressing ENTER, CompuServe will display the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ype "2" and press ENTER to move to the Messag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From the Messages Menu, type "2" and press ENTER to "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arch messages".  The Read Menu option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Now is when you must turn on the message cap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y of WinCIM.  From WinCIM's "Special" Menu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cord In File".  This will allow WinCIM to capture all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into an import file that can be used by CompuSl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The Open file dialog box will be displayed, promp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a filename that will be used to store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 Remember that it is wise to use a filenam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to remember.  In this case, type in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qdeck.txt" and select Ok to turn on the captur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Notice that on the bottom of the WinCIM screen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now says "File Capture On".  This is how you know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started the capturing process.  Type "1"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read "[NEW] messages" in the Quarterdeck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CompuServe will display the first new mess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rterdeck forum, and display a prompt "Press &lt;CR&gt; for n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CHOICES !".  At this point, you should type "SCROLL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.  This instructs CompuServe to display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messages without pausing or making you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text that scrolls by on your screen will probab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much too fast for you to read, but that's okay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l being saved into the capture file that w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Once all of the new messages have been display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d to the import file, CompuServe will return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Messag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  Since all of  the new forum messages have been captu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file, you should now turn off the file capture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select "Record In File" from the Special menu.  (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re is a check mark beside this option, indica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pture is still on.  Once you select this menu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the check mark will disappear, and file capt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ed of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  To verify that you turned off file capture, look agai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CIM's status bar and make sure that the indicator says "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O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  You have now completed the capturing process.  To lo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mpuServe and hang up the telephone, you can do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.  Either type "off" and press ENTER, or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nnect button at the top of the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  The newly created capture file is ready for import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"as is".  There are no modifications tha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.  Simply select the Import option within CompuSlav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abase has been created or opened, and you can im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apture file, named "qdeck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o I capture messages in a section of a particular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one CompuServe forum is used for multiple vend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od example of this problem is found with the PCVenA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.  There are more than a dozen vendors that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um.  Using WinCIM as an example, perfor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ype "GO PCVENA" to access the PC Vendor A forum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essag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ype "1" and press ENTER to move to the "SELECT (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and subject)" menu.  CompuServe will display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ndors/sections contained in thi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Select the vendor whose messages you want to captur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, you might type "14" and press ENTER for PC-Kw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ion.  Now, the Subjects Menu will be displayed,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e subjects within the PC-Kwik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At this point, you should turn on the "Record In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from the WinCIM "Special" menu.  This will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ptur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After turning on the file capturing feature within WinC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"ALL" and press ENTER to instruct CompuServe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d all messages within the forum.  After the fir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, type "SCROLL" and press ENTER to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hrough all new messages.  Once the messag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CompuServe will display the prompt "Press &lt;CR&gt; 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, turn off the "Record In File" option and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of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any program that maintains large amounts of data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possibility for data loss.  Regular data backu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recommended.  Hard drives can fail, files can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upt, and data loss can occur.  Your best protec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(verified) back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puter system should hang while you are perfor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with CompuSlave, you may find some temporary fil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in a temporary CompuSlave directory. These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a directory with a name such as TEMP0001, TEMP00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, and will have a random file name such as 123BDX4Z.??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ou will likely find one file with a .DAT extension, on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IX extension, and one with a .DIA extension.)  If you ar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other network users are performing a search,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is not one of your message databases, and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ystem hung in the middle of a search,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t using CompuSlave.  For an explanation of wh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atabase is created, see the information on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By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 Second Avenu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tha MN 56437-0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(218) 924-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(218) 924-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http://www.stevetec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: support@stevetec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isa, MasterCard, American Express, &amp; Discover Accep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 - Comprehensive BBS List / Search Do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 is a comprehensive BBS door used for ad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ing, and searching through BBS names and numbers.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stores over 40 fields of data on each BBS!  Stor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phone numbers, software &amp; version, sysop, emphasis,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, number of lines, storage space, CD-ROMS,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, services offered, summary, and much more!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included!  BBS Informant works on Wildcat, PC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y BBS that supports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'R - DOS Multiple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'R allows the management of multiple configuration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machine. BOOT'R can modify the CONFIG.SYS, AUTOEXEC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. Modify up to 5 files for each configuration.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iles such as NET.CFG too! Ideal for creating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for memory-hungry games. Easy to use push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w/mouse support!  Online reference too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For Windows - Master Your Messag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mports CompuServe forum messages from a cap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 database.  Search the entire database for key wor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rases.  Create your own stand-alone, customized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resource using the combined knowledge of the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um members.  Ideal tool for tech support person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, network administrators, or any user who routi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the CompuServe forum messages for information. 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Windows interface!  Sample import file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contains helpful hints on how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 message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dex - Multipurpose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dex is a versatile database manager used to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addresses, equipment, computer software, boo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!  Includes a FREE-FORM layout.  Add, dele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rrange fields EASILY!  Search for text in any field. 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xport to a delimited text file.  Quickly browse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records.  Easy push button interface!  Both protect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and real-mode versions are included to support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Slave - QWK Packet Message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Slave imports QWK mail packets, storing each messag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cord.  Add, edit, delete, print, browse, sort,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hrough messages.  Cross referencing makes fin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message and its response as easy as a mouse-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as a technical support reference tool.  Network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.  Easy to use push-button interf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or DOS - The Diskette Database / Duplica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is a disk image utility designed to create im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and catalog them in a database.  Us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to reduce the image size.  Recreate disk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 up to 10 lines of descriptive text for each disk im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 Database entries can be modifi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push button interface!  (286 or hig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For Windows - The Diskette Database / Duplica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icator is a disk image utility designed to create im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and catalog them in a database.  Optionally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s and scan disks for viruses.  Recreate disk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 Store up to 10 lines of descriptive text for eac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in the database.  Database entries can be modifi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Network support included.  Easy to use Windows interf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For DOS - Compression Utility For D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stores programs in compressed form when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Use ZIP'R Pro to automatically decompress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it, and recompress it again. Uses ARJ, LHA, PKZI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compression.  Integrate with a menu system, or use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's button menu. Works with networks &amp; multitaskers.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push-button interface with mouse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For Windows - Compression Utility For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stores programs in compressed form when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Use ZIP'R Pro to automatically decompress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it, and recompress it again. Uses ARJ, LHA, PKZI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compression.  Integrate with a Windows icon,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's desktop to launch the program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/Multi-user support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Mentio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copyrighted by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omm Plus is copyrighted by Datastorm Technolog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modemPro is copyrighted by Mustang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CIM is copyrighted by Joerg Arnu and Gildas Quini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Com is copyrighted by Stevenson Technical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s copyrighted by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Terminal is copyrighted by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service marks of CompuServe Incorpor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C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registered marks of CompuServe Incorpor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nform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Nav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ectronic 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 brand and product names are marks or registered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respective compan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